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дев’ят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вересня 2023 року                                                                                          № 942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color w:val="333333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вий режим воєнного стану», 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атвердження Указу Президента України «Про продовження строку дії воєнного стану в Україні» від 27 липня 2023 року № 3275-IX, 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до Програми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роведення заходів і робіт </w:t>
        <w:br/>
        <w:t>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 (в редакції рішення 21-ої позачергової сесії міської ради VIII скликання від 27.01.2023 № 777), із змінами, внесеними рішеннями сесій міської ради VIII скликання № 800, 838, 884, 915, а са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даток 1 «Напрями діяльності і заходи реалізації Програми»   викласти в новій редакції, що дода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0:00Z</dcterms:created>
  <dc:creator>Alex</dc:creator>
  <dc:description/>
  <dc:language>en-US</dc:language>
  <cp:lastModifiedBy>Admin</cp:lastModifiedBy>
  <cp:lastPrinted>2021-02-19T14:17:00Z</cp:lastPrinted>
  <dcterms:modified xsi:type="dcterms:W3CDTF">2023-09-21T08:00:00Z</dcterms:modified>
  <cp:revision>2</cp:revision>
  <dc:subject/>
  <dc:title/>
</cp:coreProperties>
</file>